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23" w:right="1037" w:gutter="0" w:header="0" w:top="44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75 gr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21:00Z</dcterms:created>
  <dc:creator>Lori Frost</dc:creator>
  <dc:description/>
  <dc:language>en-US</dc:language>
  <cp:lastModifiedBy>briana</cp:lastModifiedBy>
  <cp:lastPrinted>2011-07-01T12:46:00Z</cp:lastPrinted>
  <dcterms:modified xsi:type="dcterms:W3CDTF">2017-05-30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